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68565" cy="1039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дарность за высокие творческие, спортивные и др. результаты;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дарность за успешность освоения содержания дополнительной общеобразовательной – дополнительной общеразвивающей программы;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дарственное письмо родителям (законным представителям) обучающихся за успешность освоения содержания дополнительной общеобразовательной – дополнительной общеразвивающей программы и благодарность за активное участие в мероприятиях Учреждения. 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о достижениях в новостной ленте на официальном сайте Учреждения и Тетюшского муниципального района.</w:t>
      </w:r>
    </w:p>
    <w:p>
      <w:pPr>
        <w:pStyle w:val="Style16"/>
        <w:jc w:val="both"/>
        <w:rPr/>
      </w:pPr>
      <w:r>
        <w:rPr>
          <w:sz w:val="28"/>
          <w:szCs w:val="28"/>
        </w:rPr>
        <w:t>-представление обучающегося в установленном порядке к наградам, предусмотренным вышестоящими организациями, ходатайство для участия обучающихся в районной Елке для одаренных детей, Президентской Елк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3.Порядок представления к поощр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Вопросами представления к поощрению в виде благодарностей занимается Педагогический совет в обстановке широкой гласности на основании списков претендентов на поощрение из числа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3.2.Списки претендентов из числа обучающихся на поощрение в виде благодарностей составляют педагоги дополнительного образования, являющиеся руководителями объединений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При составлении списков учащихся на поощрение в виде Благодарностей указываются успехи учащихся, претендующих на поощрение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3.4.Списки претендентов из числа обучающихся, претендующих на поощрение, рассматриваются на заседании Педагогического совета и утверждаются приказом директор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Поощрение обучающихся в виде грамот (дипломов) за участие и победы в конкурсных мероприятиях и соревнованиях, организованных и проводимых в Учреждении, происходит по итогам завершения данных мероприятий без предварительного согласования на Педагогическом совете, на основании приказа Дир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>3.6.Поощрение учащихся в виде размещения информации о их достижениях в новостной ленте на официальном сайте Учреждения рассматривается на основании документов подтверждающего характера (дипломы, грамоты), предоставленных педагогами Учреждения или обучаю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>3.7.Поощрение родителей (законных представителей) в виде благодарственного письма происходит за успешность освоения содержания дополнительной общеобразовательной – дополнительной общеразвивающей программы и за активное участие в мероприятиях Учреждения по представлению педагога.  Списки претендентов из числа родителей, претендующих на поощрение, рассматриваются на заседании Педагогического совета и утверждаются приказом директор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ретендентов на поощр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лагодар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педагога, выдвигающего претендентов на поощрени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07"/>
        <w:gridCol w:w="1821"/>
        <w:gridCol w:w="1415"/>
        <w:gridCol w:w="32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милия, имя обучающегос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дин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пех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80808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b/>
      <w:i/>
      <w:sz w:val="28"/>
      <w:szCs w:val="28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/>
      <w:sz w:val="28"/>
      <w:szCs w:val="28"/>
    </w:rPr>
  </w:style>
  <w:style w:type="character" w:styleId="WW8Num17z1">
    <w:name w:val="WW8Num17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30" w:after="30"/>
    </w:pPr>
    <w:rPr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54:00Z</dcterms:created>
  <dc:creator>Таня</dc:creator>
  <dc:description/>
  <cp:keywords/>
  <dc:language>en-US</dc:language>
  <cp:lastModifiedBy>ЦДОД</cp:lastModifiedBy>
  <cp:lastPrinted>2021-11-24T13:13:00Z</cp:lastPrinted>
  <dcterms:modified xsi:type="dcterms:W3CDTF">2021-11-24T13:27:00Z</dcterms:modified>
  <cp:revision>173</cp:revision>
  <dc:subject/>
  <dc:title/>
</cp:coreProperties>
</file>